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w:t>
      </w:r>
      <w:r>
        <w:rPr>
          <w:rFonts w:eastAsia="微软雅黑" w:cs="微软雅黑" w:ascii="微软雅黑" w:hAnsi="微软雅黑"/>
          <w:sz w:val="32"/>
          <w:szCs w:val="32"/>
        </w:rPr>
        <w:t>2009</w:t>
      </w:r>
      <w:r>
        <w:rPr>
          <w:rFonts w:ascii="微软雅黑" w:hAnsi="微软雅黑" w:cs="微软雅黑" w:eastAsia="微软雅黑"/>
          <w:sz w:val="32"/>
          <w:szCs w:val="32"/>
        </w:rPr>
        <w:t>年全国税务系统教育培训工作要点》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4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全文有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9-01-23</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地方税务局，扬州税务进修学院：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将《</w:t>
      </w:r>
      <w:r>
        <w:rPr>
          <w:rFonts w:eastAsia="微软雅黑" w:cs="微软雅黑" w:ascii="微软雅黑" w:hAnsi="微软雅黑"/>
          <w:sz w:val="24"/>
          <w:szCs w:val="24"/>
        </w:rPr>
        <w:t>2009</w:t>
      </w:r>
      <w:r>
        <w:rPr>
          <w:rFonts w:ascii="微软雅黑" w:hAnsi="微软雅黑" w:cs="微软雅黑" w:eastAsia="微软雅黑"/>
          <w:sz w:val="24"/>
          <w:szCs w:val="24"/>
        </w:rPr>
        <w:t>年全国税务系统教育培训工作要点》印发给你们，请结合实际认真贯彻执行，并将执行中的情况和问题及时向税务总局（教育中心）报告。</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一月二十三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9</w:t>
      </w:r>
      <w:r>
        <w:rPr>
          <w:rFonts w:ascii="微软雅黑" w:hAnsi="微软雅黑" w:cs="微软雅黑" w:eastAsia="微软雅黑"/>
          <w:sz w:val="24"/>
          <w:szCs w:val="24"/>
        </w:rPr>
        <w:t>年全国税务系统教育培训工作要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9</w:t>
      </w:r>
      <w:r>
        <w:rPr>
          <w:rFonts w:ascii="微软雅黑" w:hAnsi="微软雅黑" w:cs="微软雅黑" w:eastAsia="微软雅黑"/>
          <w:sz w:val="24"/>
          <w:szCs w:val="24"/>
        </w:rPr>
        <w:t>年全国税务系统教育培训工作，要以科学发展观为统领，以税收工作为中心，以培养和造就一支素质优良、结构合理的税务人才队伍为目标，按照《国家税务总局关于印发〈全国税务系统“十一五”干部教育培训规划〉的通知》（国税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号）、《国家税务总局关于全国税务系统</w:t>
      </w:r>
      <w:r>
        <w:rPr>
          <w:rFonts w:eastAsia="微软雅黑" w:cs="微软雅黑" w:ascii="微软雅黑" w:hAnsi="微软雅黑"/>
          <w:sz w:val="24"/>
          <w:szCs w:val="24"/>
        </w:rPr>
        <w:t>2008-2012</w:t>
      </w:r>
      <w:r>
        <w:rPr>
          <w:rFonts w:ascii="微软雅黑" w:hAnsi="微软雅黑" w:cs="微软雅黑" w:eastAsia="微软雅黑"/>
          <w:sz w:val="24"/>
          <w:szCs w:val="24"/>
        </w:rPr>
        <w:t>年大规模培训干部工作的意见》（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29</w:t>
      </w:r>
      <w:r>
        <w:rPr>
          <w:rFonts w:ascii="微软雅黑" w:hAnsi="微软雅黑" w:cs="微软雅黑" w:eastAsia="微软雅黑"/>
          <w:sz w:val="24"/>
          <w:szCs w:val="24"/>
        </w:rPr>
        <w:t>号）的要求，全面贯彻落实党中央和税务总局党组关于干部教育培训工作的一系列指示精神，大力实施“人才兴税”战略，不断更新培训理念，改进培训方法，提升培训质量，加强保障建设，健全制度机制，落实大规模培训干部任务，大幅度提高干部素质，为实现“聚财为国、执法为民”的税收工作宗旨提供强有力的思想政治保证、人才保证和智力支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全面落实新一轮大规模培训干部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以政治理论、政策法规、反腐倡廉、税收业务知识和岗位技能、文化素养为主要内容，以坚定理想信念、增强执政本领、提高科学发展的能力为重点，以促进税收工作科学化、专业化和精细化发展为主线，加强分级分类指导，确保新一轮大规模培训干部各项重点工程的顺利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抓好领导干部培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以建设一支政治上靠得住、工作上有本事、作风上过得硬、视野宽、思路宽、胸襟宽的领导干部队伍为目标，税务总局将继续举办司局级主要领导干部专题研讨班、司局级领导干部进修班、地市局主要领导干部及其他处级领导干部进修班、县（市、区）税务局局长进修班、国税系统处级领导干部任职培训班、国税系统中青年后备干部培训班、司处级领导干部专门业务培训班，以调训等方式加大对全国税务系统司处级领导干部的培训力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区、市）税务机关要结合本地实际情况，切实做好所属处级、科级领导干部及其后备干部的培训工作，重点加强对科长、分局长、所长等基层一把手的培训和科级领导干部任职培训，突出提升基层领导干部的税收管理能力和带好队伍的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扎实推进基层一线干部培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总局将陆续出台规范初任培训的相关制度，举办初任培训规范化研讨班，强化初任培训的科学化、正规化、制度化建设。税务总局将配合所得税、增值税等税收新政策法规的实施，举办一定规模的基层培训教师和业务骨干示范培训班，将继续实施</w:t>
      </w:r>
      <w:r>
        <w:rPr>
          <w:rFonts w:eastAsia="微软雅黑" w:cs="微软雅黑" w:ascii="微软雅黑" w:hAnsi="微软雅黑"/>
          <w:sz w:val="24"/>
          <w:szCs w:val="24"/>
        </w:rPr>
        <w:t>"</w:t>
      </w:r>
      <w:r>
        <w:rPr>
          <w:rFonts w:ascii="微软雅黑" w:hAnsi="微软雅黑" w:cs="微软雅黑" w:eastAsia="微软雅黑"/>
          <w:sz w:val="24"/>
          <w:szCs w:val="24"/>
        </w:rPr>
        <w:t>智力援西</w:t>
      </w:r>
      <w:r>
        <w:rPr>
          <w:rFonts w:eastAsia="微软雅黑" w:cs="微软雅黑" w:ascii="微软雅黑" w:hAnsi="微软雅黑"/>
          <w:sz w:val="24"/>
          <w:szCs w:val="24"/>
        </w:rPr>
        <w:t>"</w:t>
      </w:r>
      <w:r>
        <w:rPr>
          <w:rFonts w:ascii="微软雅黑" w:hAnsi="微软雅黑" w:cs="微软雅黑" w:eastAsia="微软雅黑"/>
          <w:sz w:val="24"/>
          <w:szCs w:val="24"/>
        </w:rPr>
        <w:t>工程，进一步加大对西部省区税务干部教育培训工作的推动和支持力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区、市）税务机关要按照</w:t>
      </w:r>
      <w:r>
        <w:rPr>
          <w:rFonts w:eastAsia="微软雅黑" w:cs="微软雅黑" w:ascii="微软雅黑" w:hAnsi="微软雅黑"/>
          <w:sz w:val="24"/>
          <w:szCs w:val="24"/>
        </w:rPr>
        <w:t>"</w:t>
      </w:r>
      <w:r>
        <w:rPr>
          <w:rFonts w:ascii="微软雅黑" w:hAnsi="微软雅黑" w:cs="微软雅黑" w:eastAsia="微软雅黑"/>
          <w:sz w:val="24"/>
          <w:szCs w:val="24"/>
        </w:rPr>
        <w:t>三统一</w:t>
      </w:r>
      <w:r>
        <w:rPr>
          <w:rFonts w:eastAsia="微软雅黑" w:cs="微软雅黑" w:ascii="微软雅黑" w:hAnsi="微软雅黑"/>
          <w:sz w:val="24"/>
          <w:szCs w:val="24"/>
        </w:rPr>
        <w:t>"</w:t>
      </w:r>
      <w:r>
        <w:rPr>
          <w:rFonts w:ascii="微软雅黑" w:hAnsi="微软雅黑" w:cs="微软雅黑" w:eastAsia="微软雅黑"/>
          <w:sz w:val="24"/>
          <w:szCs w:val="24"/>
        </w:rPr>
        <w:t>的要求组织好新录用人员的初任培训，并认真做好执法资格考试与初任培训相结合工作。要按照基层税务干部的业务水平、工作能力和岗位要求，指导地（市、州）和县（市、区）税务机关制定详细的基层一线干部教育培训计划，综合运用多种形式，有针对性地加强新税收政策法规培训和从事纳税评估、税收征管、纳税服务、税收信息化等岗位人员的集中培训，扎实推动基层干部按岗位职责和工作能力区分的分类培训，完成基层一线干部每人每年参加脱产培训不少于</w:t>
      </w:r>
      <w:r>
        <w:rPr>
          <w:rFonts w:eastAsia="微软雅黑" w:cs="微软雅黑" w:ascii="微软雅黑" w:hAnsi="微软雅黑"/>
          <w:sz w:val="24"/>
          <w:szCs w:val="24"/>
        </w:rPr>
        <w:t>12</w:t>
      </w:r>
      <w:r>
        <w:rPr>
          <w:rFonts w:ascii="微软雅黑" w:hAnsi="微软雅黑" w:cs="微软雅黑" w:eastAsia="微软雅黑"/>
          <w:sz w:val="24"/>
          <w:szCs w:val="24"/>
        </w:rPr>
        <w:t>天的任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抓紧高层次专业化人才培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遵循“紧缺人才抓紧培训，重点人才加强培训”的原则，统筹利用系统内外培训资源，以税务稽查、反避税、纳税评估、财产评估、税收政策研究、税收经济分析等为重点，加强高层次、专业化人才培训。税务总局将制定并实施中长期高层次专业人才培训计划，继续在清华大学、中央财经大学、国家会计学院等高校举办各类高级研修班。各省（区、市）税务机关要根据本地区实际，组织一些学科交叉、起点较高、专业性强的培训项目，有计划、分步骤地开展高层次专业化人才培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创新培训者培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总局将举办省（区、市）和地市税务机关主管教育培训工作局长专题培训班，省局、地市局教育部门负责人培训班，教育培训项目主管人员培训班，干部教育培训机构负责人培训班，干部教育培训机构管理者培训班，不断提高教育管理者的综合素质、工作水平和业务能力。按照建设一流师资和科研队伍的要求，制定并实施师资人才培养规划，组织</w:t>
      </w:r>
      <w:r>
        <w:rPr>
          <w:rFonts w:eastAsia="微软雅黑" w:cs="微软雅黑" w:ascii="微软雅黑" w:hAnsi="微软雅黑"/>
          <w:sz w:val="24"/>
          <w:szCs w:val="24"/>
        </w:rPr>
        <w:t>8</w:t>
      </w:r>
      <w:r>
        <w:rPr>
          <w:rFonts w:ascii="微软雅黑" w:hAnsi="微软雅黑" w:cs="微软雅黑" w:eastAsia="微软雅黑"/>
          <w:sz w:val="24"/>
          <w:szCs w:val="24"/>
        </w:rPr>
        <w:t>期师资培训班，有针对性地提高各类师资业务素质和培训技能。完善税务总局师资人才库建设，指导省局师资人才库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区、市）税务机关要根据本地实际，选拔一批优秀的税务干部进入师资人才库，重点培养，提高其适应税收业务培训需要的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认真做好有关考试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积极探索公务员分类管理制度，做好税务系统行政执法类公务员管理试点工作，税务总局决定于</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底在全国税务系统对稽查岗位人员进行统一考试，为今后稽查岗位人员确定职位等级提供依据。各省（区、市）税务机关要按照税务总局有关文件要求，充分认识稽查岗位人员考试的重要意义，有针对性地组织稽查岗位人员基本知识和业务技能培训，严密组织，切实做好相关考务工作。要根据机构改革以后教育培训工作调整新情况，认真做好注册税务师考试相关工作，并积极鼓励协助税务干部参加注册会计师、综合司法等资格考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深化学习型机关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加强对学习型机关创建活动的指导，以“聚财为国、执法为民”为核心，不断提炼税务组织的愿景。税务总局将研究制定税务系统学习型机关创建活动指南和评估体系，以行动学习和观摩的方式组织学习型组织建设研讨班，总结各地学习型组织创建的好经验、好做法，推进学习型机关创建活动的深入开展，推动税收业务管理和教育培训工作不断创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加强教育培训保障体系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推进干部教育培训机构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认真贯彻落实《国家税务总局关于进一步加强全国税务系统干部教育培训机构建设发展的意见》（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81</w:t>
      </w:r>
      <w:r>
        <w:rPr>
          <w:rFonts w:ascii="微软雅黑" w:hAnsi="微软雅黑" w:cs="微软雅黑" w:eastAsia="微软雅黑"/>
          <w:sz w:val="24"/>
          <w:szCs w:val="24"/>
        </w:rPr>
        <w:t>号），加大资源整合，规范税务总局直属干部教育培训机构和各省税务干部教育培训机构名称。要配齐配强干部教育培训机构领导班子和职能部门负责人。税务总局将筹建反避税、纳税服务等</w:t>
      </w:r>
      <w:r>
        <w:rPr>
          <w:rFonts w:eastAsia="微软雅黑" w:cs="微软雅黑" w:ascii="微软雅黑" w:hAnsi="微软雅黑"/>
          <w:sz w:val="24"/>
          <w:szCs w:val="24"/>
        </w:rPr>
        <w:t>10</w:t>
      </w:r>
      <w:r>
        <w:rPr>
          <w:rFonts w:ascii="微软雅黑" w:hAnsi="微软雅黑" w:cs="微软雅黑" w:eastAsia="微软雅黑"/>
          <w:sz w:val="24"/>
          <w:szCs w:val="24"/>
        </w:rPr>
        <w:t>个教学研究中心，努力促进干部教育培训机构教学研究能力的提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区、市）税务机关要按照</w:t>
      </w:r>
      <w:r>
        <w:rPr>
          <w:rFonts w:eastAsia="微软雅黑" w:cs="微软雅黑" w:ascii="微软雅黑" w:hAnsi="微软雅黑"/>
          <w:sz w:val="24"/>
          <w:szCs w:val="24"/>
        </w:rPr>
        <w:t>"</w:t>
      </w:r>
      <w:r>
        <w:rPr>
          <w:rFonts w:ascii="微软雅黑" w:hAnsi="微软雅黑" w:cs="微软雅黑" w:eastAsia="微软雅黑"/>
          <w:sz w:val="24"/>
          <w:szCs w:val="24"/>
        </w:rPr>
        <w:t>特色立校、质量兴校、改革强校</w:t>
      </w:r>
      <w:r>
        <w:rPr>
          <w:rFonts w:eastAsia="微软雅黑" w:cs="微软雅黑" w:ascii="微软雅黑" w:hAnsi="微软雅黑"/>
          <w:sz w:val="24"/>
          <w:szCs w:val="24"/>
        </w:rPr>
        <w:t>"</w:t>
      </w:r>
      <w:r>
        <w:rPr>
          <w:rFonts w:ascii="微软雅黑" w:hAnsi="微软雅黑" w:cs="微软雅黑" w:eastAsia="微软雅黑"/>
          <w:sz w:val="24"/>
          <w:szCs w:val="24"/>
        </w:rPr>
        <w:t>的要求，制定本省干部教育培训机构建设发展规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扬州税务进修学院、辽宁税务高等专科学校、湖南税务高等专科学校和各省税务干部教育培训机构要制定完成各自教学工作意见，深化教学改革，创新培训内容，改进培训方式，科学设置培训班次和学制，完善学科结构和课程设计，不断提高教学水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要按照统筹兼顾、突出重点的要求，推动西藏自治区、海南省、天津市和内蒙古自治区税务干部学校的新建工作，推动广东省、贵州省税务干部学校的改建工作，推动山东省、四川省税务干部学校教学场所改造等项目论证立项工作。辽宁税务高等专科学校等在建（改）培训机构要按照批准的计划，加快进程，强化管理，保证质量，尽快形成新的干部教育培训功能和保障能力。各税务干部教育培训机构要重视数字化网络校园建设，完善对本地区实施远程培训的基本功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要充分发挥各级税务干部培训机构在大规模培训干部中的主渠道作用，同时也可利用党校、行政学院、各类高校以及境外培训资源，完成大规模培训干部的任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加强课程开发和教材体系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总局将继续组织开发税款征收、税源管理、税务稽查三大系列，包括反避税、税收专项检查、纳税服务、税务审计、企业纳税评估、税收统计分析、电子税务稽查、所得税管理、房地产评税等</w:t>
      </w:r>
      <w:r>
        <w:rPr>
          <w:rFonts w:eastAsia="微软雅黑" w:cs="微软雅黑" w:ascii="微软雅黑" w:hAnsi="微软雅黑"/>
          <w:sz w:val="24"/>
          <w:szCs w:val="24"/>
        </w:rPr>
        <w:t>9</w:t>
      </w:r>
      <w:r>
        <w:rPr>
          <w:rFonts w:ascii="微软雅黑" w:hAnsi="微软雅黑" w:cs="微软雅黑" w:eastAsia="微软雅黑"/>
          <w:sz w:val="24"/>
          <w:szCs w:val="24"/>
        </w:rPr>
        <w:t>个专业</w:t>
      </w:r>
      <w:r>
        <w:rPr>
          <w:rFonts w:eastAsia="微软雅黑" w:cs="微软雅黑" w:ascii="微软雅黑" w:hAnsi="微软雅黑"/>
          <w:sz w:val="24"/>
          <w:szCs w:val="24"/>
        </w:rPr>
        <w:t>32</w:t>
      </w:r>
      <w:r>
        <w:rPr>
          <w:rFonts w:ascii="微软雅黑" w:hAnsi="微软雅黑" w:cs="微软雅黑" w:eastAsia="微软雅黑"/>
          <w:sz w:val="24"/>
          <w:szCs w:val="24"/>
        </w:rPr>
        <w:t>门特色培训课程。修订、完善</w:t>
      </w:r>
      <w:r>
        <w:rPr>
          <w:rFonts w:eastAsia="微软雅黑" w:cs="微软雅黑" w:ascii="微软雅黑" w:hAnsi="微软雅黑"/>
          <w:sz w:val="24"/>
          <w:szCs w:val="24"/>
        </w:rPr>
        <w:t>X+Y+Z</w:t>
      </w:r>
      <w:r>
        <w:rPr>
          <w:rFonts w:ascii="微软雅黑" w:hAnsi="微软雅黑" w:cs="微软雅黑" w:eastAsia="微软雅黑"/>
          <w:sz w:val="24"/>
          <w:szCs w:val="24"/>
        </w:rPr>
        <w:t>系列教材中的相关教材，包括《国税征管实务》、《地税征管实务》、《纳税评估》、《税收分析》、《反避税理论与实践》、《增值税实务》、《消费税实务》、《营业税实务》、《税收基础知识》、《法律基础知识。税务版》、《会计基础知识。税务版》、《财务会计。税务版》、《小企业会计。税务版》、《成本会计。税务版》、《税务教育培训实务》、《税务英语》等纸质教材，进一步开发案例式教材、配套读物和电子化教材。结合教材体系建设，研究建立适应税务岗位素质能力体系的培训试题库。有条件的省（区、市）税务机关及其培训机构可结合实际编写具有本地区特色的补充教材和案例教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加强远程培训平台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总局将积极推进税务远程培训工作，筹建税务总局网络学院，为广大税务干部在岗自学提供充分的课件资源和互相交流的平台。各地已经开发应用的网上学习系统，应及时更新学习内容，丰富网络学习资源。要借助远程培训平台实现教育培训管理的信息化，推广完善电子化学习档案，加强培训项目管理和学籍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加强组织领导和教育培训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加强规划指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税务机关教育培训管理部门要切实发挥组织、协调、管理、服务作用，推动教育培训管理工作的科学化、专业化、精细化。税务总局教育中心要进一步发挥对全国税务系统教育培训工作的宏观管理职能，重点把握教育培训工作发展方向、目标任务，制定各类培训规范，加强对税务总局机关各司局培训项目的管理与服务，加强对各地税务机关及其培训机构教育培训工作的指导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区、市）税务机关教育培训管理部门要切实发挥组织、协调、管理、服务作用，并结合实际，研究制定本地区税务干部教育培训规划，抓好大规模培训干部任务的落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一）健全制度体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以中共中央《干部教育培训工作条例（试行）》、人力资源和社会保障部《公务员培训规定（试行）》为基本依据，进一步完善税务系统初任培训、任职培训、专门业务培训和在职培训等各类培训管理办法，修订完善《全国税务系统培训工作考评办法》，建立干部教育培训机构教学质量评估制度，建立培训机构专、兼职教师职务聘任制度和基层培训教师管理制度，研究制定干部教育培训的权益保障、竞争择优、考核评估和激励约束等方面的制度，逐步形成完备的税务系统干部教育培训制度体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区、市）税务机关及其培训机构要结合实际，尽快制定、充实和完善本单位干部教育培训的规章制度和落实措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二）强化考核评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加强对各级税务机关干部培训工作的检查和考评。对领导班子重点考评本单位干部教育培训工作制度建设、中心组学习、干部脱产培训、在职自学等干部教育培训总体情况和干部教育培训的基础工作、管理工作、改革创新等综合情况。对教育主管部门重点考评是否贯彻落实税务总局和本级税务机关有关干部教育培训工作的制度，是否尽职尽责地保障干部接受培训的权利与义务，是否分级分类选派培训对象，是否开展培训需求调查，是否对干部培训过程进行督查，是否评估干部培训成果，是否建立干部培训档案等。对干部参加培训情况要围绕学习态度和表现，掌握理论知识、业务技能程度以及解决实际问题能力进行考核。税务总局将继续于年底对全国税务系统教育培训工作情况进行考评，重点检查各省（区、市）税务机关教育培训主管部门组织开展各类培训数量指标完成情况和培训项目质量，各省（区、市）税务机关重点检查本系统基层一线干部的脱产培训实施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三）抓好工作落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税务机关要牢固树立人才兴税思想，把教育培训工作摆上重要议事日程，纳入目标考核，不断加大教育培训投入和培训基础设施建设，扎实推动教育培训工作深入开展。广大教育培训工作者要牢固树立大局意识、责任意识、服务意识、创新意识和团队意识，积极研究制约干部教育培训工作发展的重点、难点问题，在增强培训的规范性和有效性上下功夫，在提高培训质量和效益上下功夫。税务总局将随时收集各地调研报告，继续举办税务教育培训工作论坛，促进研究成果的转化利用。各级教育培训管理部门要主动协调党委、人事、监察、巡视和业务部门，积极理顺关系，以调动各方面支持和参与干部教育培训工作的积极性。各级培训机构要准确领会和贯彻税务机关的要求，积极把握并努力满足广大税务干部的需求，改进教学方法，提高教学水平，共同推进税务系统新一轮大规模培训干部工作的开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23:00Z</dcterms:created>
  <dc:creator>Administrator</dc:creator>
  <dc:description/>
  <dc:language>en-US</dc:language>
  <cp:lastModifiedBy>Administrator</cp:lastModifiedBy>
  <dcterms:modified xsi:type="dcterms:W3CDTF">2015-04-11T09:07:24Z</dcterms:modified>
  <cp:revision>2</cp:revision>
  <dc:subject/>
  <dc:title>国家税务总局 关于印发《2009年全国税务系统教育培训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